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  Миколаївській області діє система соціальної допомоги, яка включає в себе державні допомоги які виплачуються з Державного Бюджету України. Це державна допомога сім»ям з дітьми, малозабезпеченим сім»ям, інвалідам з дитинства та дітям-інвалідам, тимчасова допомо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а допомога сім»ям з дітьми є гарантований державою рівень матеріальної підтримки сімей з дітьми шляхом надання державної допомо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ом України «Про державну допомогу сім»ям з дітьми» передбачено слідуючи види державної  допомоги сім»ям з діть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мога у зв»язку з вагітністю та полог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мога при народженні дити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мога на дітей, над якими встановлено опіку чи піклува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мога на дітей одиноким матер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мога при усиновленні дити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дячи з встановлених розмірів прожиткових мінімумів з 1 січня 2014 року розміри державної допомоги наступні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мога у зв»язку з вагітністю та пологам: - з 1 січня 2014 року – 304,5 грн., на місяц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мога при народженні дитини призначається у розмірі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ершу дитину – з 01 січня 2014 року – 30960,0 грн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ругу дитину – з о1 січня 2014 року – 61020,0 грн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третю і кожну наступну дитину, 01 січня 2014 року – 123840,0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Закону України від 27.03.14 р. № 1166-УІІ «Про запобігання фінансової катастрофи та створення передумов для економічного зростання в Україні» з 1 липня 2014 року допомога при народженні дитини призначатиметься у розмірі 41280,0 грн. на кожну дит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мога на дітей, над якими встановлено опіку чи піклування, надається у розмірі, що дорівнює різниці між двома прожитковими мінімумами для дитини відповідного віку та середньомісячним розміром одержуваних на дитину аліментів, стипендії, допомоги та пенсії за попередні 6 місяців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ітей віком до 6 років: з 1 січня – 2064,0 грн.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дітей віком від 6 до 18 років: з 1 січня – 2572,0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мога на дитину одинокій матері, одинокому усиновителю (вдові, вдівцю),  матері, батьку дітей у разі смерті одного з батьків, шлюб між якими було розірвано до дня смерті, які не одержують на них пенсію в разі втрати годувальника або державну соціальну допомогу надається у розмірі, що дорівнює різниці між 50% прожиткового мінімуму для дитини відповідного віку та середньомісячним сукупним доходом сім»ї на одну особу за попередні 6 місяців, але не менше 30% прожиткового мінімуму для дитини відповідного віку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ітей віком до 6 років :  з 1 січня – мінімальний розмір 309,6 грн., максимальний  - 516,00 грн.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ітей віком від 6 до 18 років: з 1 січня – мінімальний розмір 385,8 грн., максимальний – 643,0 грн.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ітей віком від 18 до 23 років, у разі навчання: з 1 січня – мінімальний розмір 365,4 грн., максимальний – 609,0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мога при усиновленні дитини – з 1 січня 2014 р. – 30960,0 грн., з 1 липня 2014 р. допомога при усиновленні дитини призначатиметься у розмірі – 41280,0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 на державну соціальну допомогу інвалідам з дитинства мають діти-інваліди віком до 18 рок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а соціальна допомога на дітей-інвалідів призначається у таких розмірах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дітей-інвалідів до 6 років, підгрупи А, з надбавкою на догляд – з 01.01.14 р. – 1696,3 грн.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дітей-інвалідів до 6 років з надбавкою на догляд – з 01.01.14 р. – 1180,3 грн.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дітей-інвалідів від 6 до 18 років, підгрупи А, з надбавкою на догляд – з 01.01 14 р. – 1950,3 грн.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дітей-інвалідів від 6 до 18 років з надбавкою на догляд – з 01.01.14 р. – 1307,3 гр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27:00Z</dcterms:created>
  <dc:creator>kab</dc:creator>
  <dc:description/>
  <cp:keywords/>
  <dc:language>en-US</dc:language>
  <cp:lastModifiedBy>Admin</cp:lastModifiedBy>
  <dcterms:modified xsi:type="dcterms:W3CDTF">2014-06-24T08:27:00Z</dcterms:modified>
  <cp:revision>2</cp:revision>
  <dc:subject/>
  <dc:title/>
</cp:coreProperties>
</file>